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32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95400" cy="1371600"/>
                <wp:effectExtent l="118745" t="118110" r="11493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71600"/>
                          <a:chOff x="0" y="0"/>
                          <a:chExt cx="1295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127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Rockwell" w:hAnsi="Rockwell" w:eastAsia="Rockwell" w:cs="Rockwell"/>
                                  <w:lang w:val="en-US" w:bidi="hi-IN"/>
                                </w:rPr>
                                <w:t>PENNIWEL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48040" y="258120"/>
                            <a:ext cx="753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80"/>
                            <a:ext cx="1295280" cy="127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Riding Centre for the Disable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2pt;height:108pt" coordorigin="-180,0" coordsize="2040,2160">
                <v:rect id="shape_0" fillcolor="black" stroked="t" o:allowincell="f" style="position:absolute;left:-180;top:0;width:2039;height:20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Rockwell" w:hAnsi="Rockwell" w:eastAsia="Rockwell" w:cs="Rockwell"/>
                            <w:lang w:val="en-US" w:bidi="hi-IN"/>
                          </w:rPr>
                          <w:t>PENNIWELLS</w:t>
                        </w:r>
                      </w:p>
                    </w:txbxContent>
                  </v:textbox>
                  <v:path textpathok="t"/>
                  <v:textpath on="t" fitshape="t" string="PENNIWELLS" style="font-family:&quot;Rockwell&quot;;font-size:32pt"/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;top:407;width:1185;height:1265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80;top:149;width:2039;height:20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rFonts w:ascii="Rockwell Condensed" w:hAnsi="Rockwell Condensed" w:eastAsia="Rockwell Condensed" w:cs="Rockwell Condensed"/>
                            <w:lang w:val="en-US" w:bidi="hi-IN"/>
                          </w:rPr>
                          <w:t>Riding Centre for the Disabled</w:t>
                        </w:r>
                      </w:p>
                    </w:txbxContent>
                  </v:textbox>
                  <v:path textpathok="t"/>
                  <v:textpath on="t" fitshape="t" string="Riding Centre for the Disabled" style="font-family:&quot;Rockwell Condensed&quot;;font-size:2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6"/>
        </w:rPr>
        <w:t xml:space="preserve">PENNIWELLS RIDING CENTRE </w:t>
      </w:r>
    </w:p>
    <w:p>
      <w:pPr>
        <w:pStyle w:val="Header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FOR THE DISABLED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ered Charity No.112026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 Ltd By Guarantee 5010395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niwells Farm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gwarebury Lane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stree, Herts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D6 3RG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  0208 207 4525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niwells.rda@btconnect.com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enniwellsrda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FT AID DECLARATION</w:t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NNIWELLS RIDING CENTRE FOR THE DISABLED</w:t>
      </w:r>
    </w:p>
    <w:p>
      <w:pPr>
        <w:pStyle w:val="Normal"/>
        <w:tabs>
          <w:tab w:val="clear" w:pos="720"/>
          <w:tab w:val="left" w:pos="2520" w:leader="none"/>
          <w:tab w:val="left" w:pos="372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Please treat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nclosed gift of £________________ as a gift aid donation;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gifts of money that I make today and in the future as gift aid donations;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gifts of money that I have made in the past four years and all future gifts of money that I make from the date of this declaration as Gift Aid donations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Wingdings" w:hAnsi="Wingdings"/>
          <w:sz w:val="22"/>
          <w:szCs w:val="22"/>
        </w:rPr>
        <w:t></w:t>
      </w:r>
      <w:r>
        <w:rPr>
          <w:rFonts w:cs="Arial" w:ascii="Arial" w:hAnsi="Arial"/>
          <w:i/>
          <w:sz w:val="22"/>
          <w:szCs w:val="22"/>
        </w:rPr>
        <w:t>Please tick the appropriate box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ou must pay an amount of Income Tax and/or Capital Gains Tax in each tax year at least equal to the tax that the charity will claim from HMRC on your Gift Aid don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</w:rPr>
        <w:t>Donor’s detail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______ Initial(s)_________________ Surname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e address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stcode___________________________________ Date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__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rider</w:t>
      </w:r>
      <w:r>
        <w:rPr>
          <w:rFonts w:cs="Arial" w:ascii="Arial" w:hAnsi="Arial"/>
          <w:sz w:val="20"/>
          <w:szCs w:val="20"/>
          <w:u w:val="single"/>
        </w:rPr>
        <w:t xml:space="preserve">…………………………………………………….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ify Penniwells if y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nt to cancel this decla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ge your name or home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longer pay sufficient tax on your income and/or capital gain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x claimed by Penniwe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niwells will reclaim 25p of tax on every £1 you give during the previous 4 yea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If you pay income tax at the higher rate</w:t>
      </w:r>
      <w:r>
        <w:rPr>
          <w:rFonts w:cs="Arial" w:ascii="Arial" w:hAnsi="Arial"/>
          <w:sz w:val="22"/>
          <w:szCs w:val="22"/>
          <w:lang w:val="en"/>
        </w:rPr>
        <w:t xml:space="preserve"> you must include all your Gift Aid donations on your Self Assessment tax return if you want to claim the additional tax relief due to yo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25" w:gutter="0" w:header="0" w:top="567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Rockwell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60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A Member Group of the Riding for the Disabled Association incorporating Carriage Driving</w:t>
    </w:r>
  </w:p>
  <w:p>
    <w:pPr>
      <w:pStyle w:val="Footer"/>
      <w:tabs>
        <w:tab w:val="center" w:pos="4153" w:leader="none"/>
        <w:tab w:val="right" w:pos="8306" w:leader="none"/>
        <w:tab w:val="left" w:pos="960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Registered under Charity Number 244108</w:t>
    </w:r>
  </w:p>
  <w:p>
    <w:pPr>
      <w:pStyle w:val="Foo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80"/>
        <w:sz w:val="16"/>
        <w:szCs w:val="16"/>
      </w:rPr>
      <w:t>Registered Charity No: 1120263 – Member Group of the Riding for the Disabled Associ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8:00Z</dcterms:created>
  <dc:creator>Jaet</dc:creator>
  <dc:description/>
  <dc:language>en-US</dc:language>
  <cp:lastModifiedBy>shealing</cp:lastModifiedBy>
  <cp:lastPrinted>2016-02-11T14:08:00Z</cp:lastPrinted>
  <dcterms:modified xsi:type="dcterms:W3CDTF">2016-02-11T14:08:00Z</dcterms:modified>
  <cp:revision>2</cp:revision>
  <dc:subject/>
  <dc:title>PENNIWELLS RIDING CENTRE</dc:title>
</cp:coreProperties>
</file>